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/>
        <w:t xml:space="preserve">LICEO SCIENTIFICO STATALE “C.CAVALLERI”-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/>
        <w:t xml:space="preserve">PROGRAMMA DI STORIA DELL’ARTE </w:t>
      </w:r>
    </w:p>
    <w:p>
      <w:pPr>
        <w:pStyle w:val="Heading1"/>
        <w:rPr/>
      </w:pPr>
      <w:r>
        <w:rPr/>
        <w:t>CLASSE  4° C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/>
        <w:t>ANNO SCOLASTICO 2013/2014</w:t>
      </w:r>
    </w:p>
    <w:p>
      <w:pPr>
        <w:pStyle w:val="Normal"/>
        <w:jc w:val="center"/>
        <w:rPr>
          <w:sz w:val="20"/>
        </w:rPr>
      </w:pPr>
      <w:r>
        <w:rPr/>
        <w:t xml:space="preserve">  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Il seicento: monumentalità e fantasi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 caratteri generali del Barocc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l Caravaggio, la luce che fruga nella realtà:- Canestro di frutta - Vocazione di S. Matteo – Morte della Vergine-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ian Lorenzo Bernini, il trionfo del Barocco: - Apollo e Dafne - Baldacchino di S.Pietro - L’estasi di S.Teresa - Piazza S.Pietro -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rancesco Borromini, la curva che modella e avvolge lo spazio : - S.Carlo alle Quattro Fontane - S.Ivo alla Sapienza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Reggia di Caserta, La Palazzina Caccia Stupinigi a Torino, La Villa Reale di Monza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alla rivoluzione industriale alla rivoluzione frances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l Neoclassicism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ntonio Canova, la bellezza ideale: - Amore e Psiche giacenti - Paolina Borghese - Monumento funerario per Maria Cristina d’Austria -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Jacques-Louis David, la pittura epico celebrativa: - Il giuramento degli Orazi - La morte di Marat -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.Piermarini, l’architettura neoclassica - Teatro alla Scala di Milano –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L’Europa della restaurazion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oya: la fucilazione del 3 maggio 1808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 caratteri generali del Romanticism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l Romanticismo francese: T.Gèricault - La zattera della Medusa - e E. Delacroix - La Libertà che guida il Popolo -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il Romanticismo inglese: J.Constable – Studio di nuvole a cirro- e J.M.W.Turner –La sera del Diluvio-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l Romanticismo tedesco: Friedrich – Abbazia nel querceto-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l Romanticismo italiano: F.Hayez - Il bacio - Il ritratto di Manzoni –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vori multimediali sull’architettura neoclass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eg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ta appartamento scala 1:50 – Arreda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spettiva centrale di una stanz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spettiva centrale di un interno, ambientaz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ta villetta, prospetti e prospettiv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Testo arte: </w:t>
      </w:r>
      <w:r>
        <w:rPr>
          <w:sz w:val="22"/>
          <w:szCs w:val="22"/>
        </w:rPr>
        <w:t>Itinerario nell’art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 Vol 2e vol.3. ed. Zanichelli. Autori: Cricco di Teodoro</w:t>
      </w:r>
    </w:p>
    <w:p>
      <w:pPr>
        <w:pStyle w:val="Normal"/>
        <w:rPr/>
      </w:pPr>
      <w:r>
        <w:rPr>
          <w:b/>
        </w:rPr>
        <w:t>Testo disegno</w:t>
      </w:r>
      <w:r>
        <w:rPr/>
        <w:t>: “Tecniche grafiche”- Pinotti-Taddei-Zanon- Atla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 maggio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nsegnante:Marina Costa                                                                                                      Alun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3:54:00Z</dcterms:created>
  <dc:creator>.</dc:creator>
  <dc:description/>
  <cp:keywords/>
  <dc:language>en-US</dc:language>
  <cp:lastModifiedBy>docenti</cp:lastModifiedBy>
  <cp:lastPrinted>2014-05-30T12:00:00Z</cp:lastPrinted>
  <dcterms:modified xsi:type="dcterms:W3CDTF">2014-05-30T10:01:00Z</dcterms:modified>
  <cp:revision>22</cp:revision>
  <dc:subject/>
  <dc:title>LICEO SCIENTIFICO STATALE “C</dc:title>
</cp:coreProperties>
</file>